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26" w:hanging="0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ind w:left="1416" w:right="-426" w:hanging="0"/>
        <w:rPr/>
      </w:pPr>
      <w:r>
        <w:rPr/>
        <w:t xml:space="preserve">                                                                                                  </w:t>
      </w:r>
      <w:r>
        <w:rPr>
          <w:b/>
        </w:rPr>
        <w:t>Załącznik nr 5</w:t>
      </w:r>
    </w:p>
    <w:p>
      <w:pPr>
        <w:pStyle w:val="Normal"/>
        <w:ind w:left="6372" w:hanging="0"/>
        <w:rPr/>
      </w:pPr>
      <w:r>
        <w:rPr>
          <w:b/>
        </w:rPr>
        <w:t>do sprawozdania z wykonania budżetu                                                                                                                                                                                                                                      za  2015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ykonanie zobowiązań pieniężnych na dzień 31.12.2015 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24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"/>
        <w:gridCol w:w="2561"/>
        <w:gridCol w:w="1559"/>
        <w:gridCol w:w="1559"/>
        <w:gridCol w:w="1858"/>
        <w:gridCol w:w="1559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ołect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zypis netto`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 – 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konani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al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konania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łogie Rząd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6.764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5.093,9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- 1.67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,4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łogie N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553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526,4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- 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,5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łogie Szlach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.349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.932,4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- 4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,0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ukowiec n/Pilic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9.67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.542,9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- 4.132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,0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rab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3.526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2.539,6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- 986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,8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óry Trzebiatows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68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171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- 5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,0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Jawor Kolo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.7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.419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- 3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,1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Jawor Wie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.8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.626,8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- 3.236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,8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Julian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.712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.625,7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- 86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,3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onstantyn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9.9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.604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- 1.2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,4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ria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.938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.999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- 93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,4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łe Końs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4.18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2.991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- 11.19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,9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ikułow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6.203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4.398,9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- 1.8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,1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nisz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7.060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7.989,2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- 9.071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,5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barzan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527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498,9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- 28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,8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limpi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.846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.229,4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- 1.616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,3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wcza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5.892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7.597,5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- 8.294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,8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ot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2.81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.932,5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- 6.886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,0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ucheńsko Duż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8.7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7.874,2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- 912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,8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ucheńsko Mał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.616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.948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- 668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,7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ado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8.912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5.952,6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- 2.959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,3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.547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.098,9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- 33.448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,8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oczki Duż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8.870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8.634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- 236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,1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oczki Mał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.2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.238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- 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,4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5.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rzel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.729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7.731,4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- 2.998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,0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Świeciech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4.766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1.463,4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- 3.302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,6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y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.676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.698,6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+ 21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2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jącz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3.717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3.623,6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- 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,6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arzęc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6.701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8.079,2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- 8.621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,6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 G Ó Ł E M 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38.860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33.060,4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- 105.800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8,73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009" w:gutter="0" w:header="0" w:top="993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7:14:00Z</dcterms:created>
  <dc:creator>podatki</dc:creator>
  <dc:description/>
  <cp:keywords/>
  <dc:language>en-US</dc:language>
  <cp:lastModifiedBy>Skarbnik</cp:lastModifiedBy>
  <cp:lastPrinted>2015-07-29T09:26:00Z</cp:lastPrinted>
  <dcterms:modified xsi:type="dcterms:W3CDTF">2016-03-15T09:47:00Z</dcterms:modified>
  <cp:revision>2</cp:revision>
  <dc:subject/>
  <dc:title>                                                                                                                                    Załącznik nr </dc:title>
</cp:coreProperties>
</file>